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25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val="uk-UA" w:eastAsia="zh-CN" w:bidi="hi-IN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Київського районного суду м. Одеси                 </w:t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65080, м. Одеса, вул. Варненська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3В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,</w:t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Справа номер ХХХ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/ХХХ/ХХХ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Позивач:           ФИО,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14" w:leader="none"/>
        </w:tabs>
        <w:spacing w:lineRule="atLeast" w:line="100"/>
        <w:ind w:left="0" w:right="-353" w:hanging="0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Адрес и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тел. </w:t>
      </w:r>
    </w:p>
    <w:p>
      <w:pPr>
        <w:pStyle w:val="Normal"/>
        <w:tabs>
          <w:tab w:val="clear" w:pos="709"/>
          <w:tab w:val="left" w:pos="9514" w:leader="none"/>
        </w:tabs>
        <w:spacing w:lineRule="atLeast" w:line="57"/>
        <w:ind w:left="0" w:right="-353" w:hanging="0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</w:t>
      </w:r>
    </w:p>
    <w:p>
      <w:pPr>
        <w:pStyle w:val="Normal"/>
        <w:tabs>
          <w:tab w:val="clear" w:pos="709"/>
          <w:tab w:val="left" w:pos="9514" w:leader="none"/>
        </w:tabs>
        <w:spacing w:lineRule="atLeast" w:line="100"/>
        <w:ind w:left="0" w:right="-353" w:hanging="0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hi-IN"/>
        </w:rPr>
        <w:t xml:space="preserve">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uk-UA" w:eastAsia="zh-CN" w:bidi="hi-IN"/>
        </w:rPr>
        <w:t>Відповідач:       ФИО или название организации</w:t>
      </w:r>
    </w:p>
    <w:p>
      <w:pPr>
        <w:pStyle w:val="Normal"/>
        <w:tabs>
          <w:tab w:val="clear" w:pos="709"/>
          <w:tab w:val="left" w:pos="9514" w:leader="none"/>
          <w:tab w:val="left" w:pos="9798" w:leader="none"/>
          <w:tab w:val="left" w:pos="9940" w:leader="none"/>
        </w:tabs>
        <w:spacing w:lineRule="atLeast" w:line="100"/>
        <w:ind w:left="0" w:right="-1113" w:hanging="0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hi-I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hi-IN"/>
        </w:rPr>
        <w:t>адрес и телефон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АПЕЛЯЦІЙНА СКАРГА  НА РІШЕННЯ СУДУ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ab/>
        <w:t xml:space="preserve">ХХ березня ХХХХ року Київський районний суд м. Одеси  рішенням  по справі за позовом 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ФИО исца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 д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uk-UA" w:eastAsia="zh-CN" w:bidi="hi-I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 w:eastAsia="zh-CN" w:bidi="hi-IN"/>
        </w:rPr>
        <w:t>(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uk-UA" w:eastAsia="zh-CN" w:bidi="hi-IN"/>
        </w:rPr>
        <w:t>ФИО или название организаци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 w:eastAsia="zh-CN" w:bidi="hi-IN"/>
        </w:rPr>
        <w:t>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uk-UA" w:eastAsia="zh-CN" w:bidi="hi-IN"/>
        </w:rPr>
        <w:t xml:space="preserve"> в задоволенні позову було відмовлено в повному обсязі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ab/>
        <w:t>З рішенням суду першої інстанції ми незгодні в повному обсязі та вважаємо його  таким, що підлягає скасуванню у звязку з припущеним судом неповним зясуванням усіх обставин справи, невідповідності висновків суду усім обставинам справи, невірною оцінкою доказів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Вважаємо, що позовні вимоги обгрунтовані, доведені та підлягають задоволенн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hi-I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hi-IN"/>
        </w:rPr>
        <w:t>В своїй позовній заяві (перечислить все нарушения допущенные судом и всё с чем вы не согласн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ab/>
        <w:t>Враховуючи викладене, керуючись ст. 292, 307, 309  Цивільного процесуального кодексу України, -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ПРОСИМО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Рішення Київського районного суду м. Одеси  від ХХ березня ХХХХ року скасувати та ухвалити нове рішення по суті позовних вимог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Додатки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1. Квитанція сплати державного мита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2. Копія рішення Київського районного суду м. Одеси  від ХХ.ХХ.ХХХХ р.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>.ХХ.ХХХХ р.                                                                            ФИО</w:t>
      </w:r>
    </w:p>
    <w:sectPr>
      <w:type w:val="nextPage"/>
      <w:pgSz w:w="11906" w:h="16838"/>
      <w:pgMar w:left="1134" w:right="1022" w:gutter="0" w:header="0" w:top="88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3:22Z</dcterms:created>
  <dc:creator/>
  <dc:description/>
  <dc:language>en-US</dc:language>
  <cp:lastModifiedBy/>
  <cp:lastPrinted>2015-04-06T10:30:00Z</cp:lastPrinted>
  <dcterms:modified xsi:type="dcterms:W3CDTF">2015-05-16T20:38:52Z</dcterms:modified>
  <cp:revision>15</cp:revision>
  <dc:subject/>
  <dc:title/>
</cp:coreProperties>
</file>